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استعاذ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سبوع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إبط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ر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ياط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آ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إم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ف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ه</w: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رحيم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 w:val="34"/>
          <w:szCs w:val="34"/>
          <w:rtl w:val="true"/>
        </w:rPr>
        <w:t>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َنْ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كر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دعا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و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فا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ث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ا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جز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إحس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حسان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ص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ا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سيئ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فو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غفران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ش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ضر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بتن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ف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غم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دف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ل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جا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س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نون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عمالنا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خ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د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ي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ب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بير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كب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بير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ثير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سبح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صيل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 w:val="34"/>
          <w:szCs w:val="34"/>
          <w:rtl w:val="true"/>
        </w:rPr>
        <w:t>آم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د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ر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ج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طاغو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ستمسك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عر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ثق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نفص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مي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شها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حرز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صنت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ُجب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ام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طرا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شع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شر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ها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يت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ما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ل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لذ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ا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مع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خشو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زاد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يمان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ال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نع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كي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انقلب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نع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مسس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و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تبع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ضو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ض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ظيم</w:t>
      </w:r>
      <w:r>
        <w:rPr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 w:val="34"/>
          <w:szCs w:val="34"/>
          <w:rtl w:val="true"/>
        </w:rPr>
        <w:t>تحصن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حصين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توكل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عظيم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تو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غ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م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ع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ي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دراً</w:t>
      </w:r>
      <w:r>
        <w:rPr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خسؤ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كلمون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ووقع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ظلم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طقون</w:t>
      </w:r>
      <w:r>
        <w:rPr>
          <w:sz w:val="34"/>
          <w:szCs w:val="34"/>
          <w:rtl w:val="true"/>
        </w:rPr>
        <w:t>) (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ذ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ت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يا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ث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ستو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رش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غش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ه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طل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ثيث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شم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ق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ج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سخر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مر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خل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أم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بار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المين</w:t>
      </w:r>
      <w:r>
        <w:rPr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ادع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ك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ضرع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خفي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عت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فسد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صلاح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دعو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وف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طمع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حم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ري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سنين</w:t>
      </w:r>
      <w:r>
        <w:rPr>
          <w:sz w:val="34"/>
          <w:szCs w:val="34"/>
          <w:rtl w:val="true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34"/>
          <w:sz w:val="34"/>
          <w:szCs w:val="34"/>
          <w:rtl w:val="true"/>
        </w:rPr>
        <w:t>أعي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كت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اح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ه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كو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نهار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ش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ل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خ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نز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عرج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ه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ن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ق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ظالم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عو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مز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ياط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عوذ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ب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حضرون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وس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بط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دين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4320" w:right="0" w:hanging="0"/>
        <w:jc w:val="left"/>
        <w:rPr/>
      </w:pPr>
      <w:r>
        <w:rPr>
          <w:sz w:val="34"/>
          <w:sz w:val="34"/>
          <w:szCs w:val="34"/>
          <w:rtl w:val="true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ز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sz w:val="34"/>
          <w:szCs w:val="34"/>
        </w:rPr>
        <w:t>226</w:t>
      </w:r>
      <w:r>
        <w:rPr>
          <w:sz w:val="34"/>
          <w:szCs w:val="34"/>
          <w:rtl w:val="true"/>
        </w:rPr>
        <w:t>-</w:t>
      </w:r>
      <w:r>
        <w:rPr>
          <w:sz w:val="34"/>
          <w:szCs w:val="34"/>
        </w:rPr>
        <w:t>227</w: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حز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ض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دن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جه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طا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</w:p>
    <w:p>
      <w:pPr>
        <w:pStyle w:val="Normal"/>
        <w:spacing w:lineRule="auto" w:line="240" w:before="0" w:after="0"/>
        <w:jc w:val="center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ب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ل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ب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صاد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ع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ي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شه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ن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ملائك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أولو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ائماً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قسط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و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زيز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كي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ي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إسلام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اح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ر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كمة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حول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وة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رهانٍ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قدر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لطان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تأخ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م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رض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آد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ف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و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ج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براه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خل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سماعي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بي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حمد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رس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س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ل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فى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سيباً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ئت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يبط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صلح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فسدين</w:t>
      </w:r>
      <w:r>
        <w:rPr>
          <w:sz w:val="34"/>
          <w:szCs w:val="34"/>
          <w:rtl w:val="true"/>
        </w:rPr>
        <w:t>)</w:t>
      </w:r>
      <w:r>
        <w:rPr>
          <w:sz w:val="34"/>
          <w:sz w:val="34"/>
          <w:szCs w:val="34"/>
          <w:rtl w:val="true"/>
        </w:rPr>
        <w:t>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شم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ور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شا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وحوش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شر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نفو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وج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وْؤد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ئ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أ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ذن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ت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حي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سعر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جن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زلف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لم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نفس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أحضر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إ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ل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كلمات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يبط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(</w:t>
      </w:r>
      <w:r>
        <w:rPr>
          <w:sz w:val="34"/>
          <w:sz w:val="34"/>
          <w:szCs w:val="34"/>
          <w:rtl w:val="true"/>
        </w:rPr>
        <w:t>ق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ج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زه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باط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ا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زهوقاً</w:t>
      </w:r>
      <w:r>
        <w:rPr>
          <w:sz w:val="34"/>
          <w:szCs w:val="34"/>
          <w:rtl w:val="true"/>
        </w:rPr>
        <w:t xml:space="preserve">) </w:t>
      </w:r>
      <w:r>
        <w:rPr>
          <w:sz w:val="34"/>
          <w:sz w:val="34"/>
          <w:szCs w:val="34"/>
          <w:rtl w:val="true"/>
        </w:rPr>
        <w:t>اللهم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طِّ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سحر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كرِّهْهُ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َحَرِّف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ع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و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ستجاب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حفظ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ام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هذ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دعاء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آف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اهات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بليات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من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مراض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العلل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حق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قك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ي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كريم،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حول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و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قو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إلا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بالله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لي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عظيم</w:t>
      </w:r>
      <w:r>
        <w:rPr>
          <w:sz w:val="34"/>
          <w:szCs w:val="34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ind w:left="3600" w:right="0" w:firstLine="720"/>
        <w:jc w:val="left"/>
        <w:rPr/>
      </w:pPr>
      <w:r>
        <w:rPr>
          <w:sz w:val="34"/>
          <w:sz w:val="34"/>
          <w:szCs w:val="34"/>
          <w:rtl w:val="true"/>
        </w:rPr>
        <w:t>مجموعة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أحزاب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ص</w:t>
      </w:r>
      <w:r>
        <w:rPr>
          <w:rFonts w:eastAsia="Calibri" w:cs="Calibri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</w:rPr>
        <w:t>26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04:00Z</dcterms:created>
  <dc:creator>الدكتور بشير فرح</dc:creator>
  <dc:description/>
  <cp:keywords/>
  <dc:language>en-US</dc:language>
  <cp:lastModifiedBy>الدكتور بشير فرح</cp:lastModifiedBy>
  <cp:lastPrinted>2009-08-11T02:52:00Z</cp:lastPrinted>
  <dcterms:modified xsi:type="dcterms:W3CDTF">2009-08-10T22:56:00Z</dcterms:modified>
  <cp:revision>30</cp:revision>
  <dc:subject/>
  <dc:title/>
</cp:coreProperties>
</file>