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50"/>
          <w:szCs w:val="50"/>
        </w:rPr>
      </w:pPr>
      <w:r>
        <w:rPr>
          <w:rFonts w:ascii="Lotus Linotype" w:hAnsi="Lotus Linotype" w:cs="Traditional Arabic"/>
          <w:color w:val="000000"/>
          <w:sz w:val="50"/>
          <w:sz w:val="50"/>
          <w:szCs w:val="50"/>
          <w:rtl w:val="true"/>
        </w:rPr>
        <w:t>بسم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50"/>
          <w:sz w:val="50"/>
          <w:szCs w:val="50"/>
          <w:rtl w:val="true"/>
        </w:rPr>
        <w:t>الرحمن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50"/>
          <w:sz w:val="50"/>
          <w:szCs w:val="50"/>
          <w:rtl w:val="true"/>
        </w:rPr>
        <w:t>الرحي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,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,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علامة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حافظ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مفس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,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جزي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كلبي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مقدمت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4"/>
          <w:szCs w:val="34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34"/>
          <w:sz w:val="34"/>
          <w:szCs w:val="34"/>
          <w:rtl w:val="true"/>
        </w:rPr>
        <w:t>التسه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4"/>
          <w:sz w:val="34"/>
          <w:szCs w:val="34"/>
          <w:rtl w:val="true"/>
        </w:rPr>
        <w:t>لعل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4"/>
          <w:sz w:val="34"/>
          <w:szCs w:val="34"/>
          <w:rtl w:val="true"/>
        </w:rPr>
        <w:t>التنزيل</w:t>
      </w:r>
      <w:r>
        <w:rPr>
          <w:rFonts w:eastAsia="Arial Unicode MS" w:cs="Times New Roman" w:ascii="Times New Roman" w:hAnsi="Times New Roman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raditional Arabic"/>
          <w:color w:val="000000"/>
          <w:sz w:val="36"/>
          <w:szCs w:val="34"/>
        </w:rPr>
      </w:pP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تصوُّف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ل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تعلُّق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بالقرآ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كريم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رد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معارف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إلهية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رياضة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نفوس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تنوير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قلوب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تطهيره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باكتساب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أخلاق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حميدة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اجتناب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أخلاق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ذميمة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تكلَّمت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متصوِّفة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تفسير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منهم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أحس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أجاد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وصل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بنور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بصيرت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دقائق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معاني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وقف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حقيقة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مراد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. . . .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تكلَّمن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ثني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عشر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قاماً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قامات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تصوُّف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واضعه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تكلَّمنا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شترا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ن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دً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ِلْمُتَّقِين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اذْكُرُون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ذْكُرْكُمْ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٢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صب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بَشِّر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٥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إِلَـهُ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ه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حِدٌ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٦٣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سادس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حبَّ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لَّذ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آمَنُوا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شَد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ُبّ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٦٥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ساب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إِذ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زَمْت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تَوَكَّل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ascii="QCF_BSML" w:hAnsi="QCF_BSML"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من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راق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َا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يْ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َقِيب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اس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عاش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دْعُو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َوْف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طَمَع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٥٦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حاد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تُوب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َمِيع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٣١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ُمِر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ا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ِيَعْبُد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ُخْلِص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ِّينَ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ين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٥</w:t>
      </w:r>
      <w:r>
        <w:rPr>
          <w:rFonts w:cs="Traditional Arabic"/>
          <w:color w:val="000000"/>
          <w:sz w:val="36"/>
          <w:szCs w:val="34"/>
          <w:rtl w:val="true"/>
        </w:rPr>
        <w:t>]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شكر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شترا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ن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زاء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عم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زاء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ش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ناء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بتداء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سان؛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جوارح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ف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م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مو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م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م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ك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حَمْد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QCF_P001" w:hAnsi="QCF_P001"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cs="Traditional Arabic" w:ascii="QCF_P001" w:hAnsi="QCF_P001"/>
          <w:color w:val="000000"/>
          <w:sz w:val="36"/>
          <w:szCs w:val="34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فاتح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تض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ن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ل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ظ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وحدا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ز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إفض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قد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ك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ف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تضمّ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سمائ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س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سع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قتض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ك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ثن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ع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ط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ح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لق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خ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و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في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ع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ضي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جلد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تف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ق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ائق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كفي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ع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تاب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آخ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ع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ه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ن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ن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نع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حدُّ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نع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حدُّ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نع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كر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2"/>
          <w:szCs w:val="30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أورده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العجلوني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كشف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الخفا</w:t>
      </w:r>
      <w:r>
        <w:rPr>
          <w:rFonts w:cs="Traditional Arabic"/>
          <w:color w:val="000000"/>
          <w:sz w:val="32"/>
          <w:szCs w:val="30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وعزاه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لأحمد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والطبراني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النعمان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بشير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رضي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عنه</w:t>
      </w:r>
      <w:r>
        <w:rPr>
          <w:rFonts w:cs="Traditional Arabic"/>
          <w:color w:val="000000"/>
          <w:sz w:val="32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جوار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طا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ص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رف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د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أنَّ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د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أنَّ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فض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ستحقا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نع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ُحص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لكن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نحص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قسام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نع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نيو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عافي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نع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ين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عل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قو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نع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خرو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زاؤ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ثو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ث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صي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نا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قامين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اص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ص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من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لق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اص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ه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ش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رج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وام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رج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اص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نق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رج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اص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ي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ع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نع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إبراه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د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ض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فقر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ُنع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كر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ُعط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آثرو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ضي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ف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ق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ف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ق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سم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ا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كو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شكو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س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جاز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عبا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ال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جز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واب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قيل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ث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اده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تقوى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دً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ِلْمُتَّق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</w:t>
      </w:r>
      <w:r>
        <w:rPr>
          <w:rFonts w:cs="Traditional Arabic"/>
          <w:color w:val="000000"/>
          <w:sz w:val="32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ِلْمُتَّقِين</w:t>
      </w:r>
      <w:r>
        <w:rPr>
          <w:rFonts w:cs="Traditional Arabic" w:ascii="QCF_P002" w:hAnsi="QCF_P002"/>
          <w:color w:val="000000"/>
          <w:sz w:val="36"/>
          <w:szCs w:val="34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قو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ز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طا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ص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ا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ي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كل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قو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صول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و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ضائ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ستنب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خم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ش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هد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دً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ِلْمُتَّق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٢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صر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َع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َّذ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تَّقَواْ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٢٨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لا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لِي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تَّقِين</w:t>
      </w:r>
      <w:r>
        <w:rPr>
          <w:rFonts w:cs="Traditional Arabic" w:ascii="QCF_P500" w:hAnsi="QCF_P500"/>
          <w:color w:val="000000"/>
          <w:sz w:val="32"/>
          <w:szCs w:val="30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حِب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تَّق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آل</w:t>
      </w:r>
      <w:r>
        <w:rPr>
          <w:rFonts w:ascii="Arial" w:hAnsi="Arial" w:eastAsia="Arial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عمران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٧٦</w:t>
      </w:r>
      <w:r>
        <w:rPr>
          <w:rFonts w:cs="Traditional Arabic"/>
          <w:color w:val="000000"/>
          <w:sz w:val="36"/>
          <w:szCs w:val="34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4"/>
        </w:rPr>
        <w:t>5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فرق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غفر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َتَّقُوا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جْعَ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َ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ُرْقَاناً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أنفال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2"/>
          <w:szCs w:val="32"/>
        </w:rPr>
      </w:pPr>
      <w:r>
        <w:rPr>
          <w:rFonts w:cs="Traditional Arabic"/>
          <w:color w:val="000000"/>
          <w:sz w:val="36"/>
          <w:szCs w:val="34"/>
        </w:rPr>
        <w:t>6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Cs w:val="34"/>
        </w:rPr>
        <w:t>7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خر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غمِّ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رز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تسب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2"/>
          <w:szCs w:val="30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َّق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جْعَ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َخْرَج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Cs w:val="34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يَرْزُقْ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ِ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َيْث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حْتَسِب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َوَكَّل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هُو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َسْبُ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َالِغ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مْرِ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َد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َعَل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ِكُ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َيْءٍ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َدْر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طلاق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637" w:leader="none"/>
        </w:tabs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2"/>
          <w:szCs w:val="30"/>
        </w:rPr>
      </w:pPr>
      <w:r>
        <w:rPr>
          <w:rFonts w:cs="Traditional Arabic"/>
          <w:color w:val="000000"/>
          <w:sz w:val="36"/>
          <w:szCs w:val="34"/>
        </w:rPr>
        <w:t>8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يس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و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َّق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جْعَ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ّ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ِ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مْرِ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سْر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طلاق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٤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9637" w:leader="none"/>
        </w:tabs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9-10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فر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عظ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جو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َّق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كَفِّر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نْ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َيِّئَاتِ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يُعْظِ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جْر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طلاق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0"/>
        </w:rPr>
        <w:t>5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4"/>
        </w:rPr>
        <w:t>1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قب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َقَبَّل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ِ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تَّق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مائد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٧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4"/>
        </w:rPr>
        <w:t>1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فلاح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تَّق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عَلَّ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ُفْلِحُونَ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٨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2"/>
          <w:szCs w:val="30"/>
        </w:rPr>
      </w:pPr>
      <w:r>
        <w:rPr>
          <w:rFonts w:cs="Traditional Arabic"/>
          <w:color w:val="000000"/>
          <w:sz w:val="36"/>
          <w:szCs w:val="34"/>
        </w:rPr>
        <w:t>13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شر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هُم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بُشْر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حَياة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ُّنْي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ف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خِرَةِ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يونس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0"/>
        </w:rPr>
        <w:t>64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2"/>
          <w:szCs w:val="30"/>
        </w:rPr>
      </w:pPr>
      <w:r>
        <w:rPr>
          <w:rFonts w:cs="Traditional Arabic"/>
          <w:color w:val="000000"/>
          <w:sz w:val="36"/>
          <w:szCs w:val="34"/>
        </w:rPr>
        <w:t>1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خ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ن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ِلْمُتَّق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ِند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َبِّهِ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َنَّات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َّعِيم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قلم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٣٤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2"/>
          <w:szCs w:val="30"/>
        </w:rPr>
      </w:pPr>
      <w:r>
        <w:rPr>
          <w:rFonts w:cs="Traditional Arabic"/>
          <w:color w:val="000000"/>
          <w:sz w:val="36"/>
          <w:szCs w:val="34"/>
        </w:rPr>
        <w:t>15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جا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ا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ُم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ُنَجّ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َّذ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تَّقَو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مريم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٧٢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بواع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شر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ق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خرو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ق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نيو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و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نيو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و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خرو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5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6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ي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ظ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حا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7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ع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طاعت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8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خْش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ِ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ِبَادِ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عُلَمَاء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فاطر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٢٨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].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9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ظ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هي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0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دق</w:t>
      </w:r>
      <w:r>
        <w:rPr>
          <w:rFonts w:eastAsia="Calibri" w:cs="Traditional Arabic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</w:t>
      </w:r>
      <w:r>
        <w:rPr>
          <w:rFonts w:eastAsia="Calibri" w:cs="Traditional Arabic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ائ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339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تعصي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الإله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أنت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تُظْهِرُ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حُبَّهُ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و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كان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حُبُّك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صادقاً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أطعتَهُ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raditional Arabic"/>
                <w:color w:val="000000"/>
                <w:sz w:val="36"/>
                <w:szCs w:val="34"/>
              </w:rPr>
            </w:pP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هذا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َعَمْري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القياسِ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بديعُ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إنّ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المحبّ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منْ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يُحِبُّ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مُطيعُ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rFonts w:eastAsia="Calibri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eastAsia="Calibri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368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eastAsia="Calibri" w:cs="Calibri"/>
                <w:color w:val="000000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قالتْ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قد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سألَتْ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حالِ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عاشقِها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>: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فقلتَ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و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كان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رهنَ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الموتِ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ظَمَأٍ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raditional Arabic"/>
                <w:color w:val="000000"/>
                <w:sz w:val="36"/>
                <w:szCs w:val="34"/>
              </w:rPr>
            </w:pP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له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صِفْهُ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تُنْقِص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تَزِدِ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قلتِ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قفْ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ورودِ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الماءِ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eastAsia="Calibri" w:cs="Calibri"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4"/>
                <w:rtl w:val="true"/>
              </w:rPr>
              <w:t>يَرِدِ</w:t>
            </w:r>
            <w:r>
              <w:rPr>
                <w:rFonts w:cs="Traditional Arabic"/>
                <w:color w:val="000000"/>
                <w:sz w:val="36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raditional Arabic"/>
                <w:color w:val="000000"/>
                <w:sz w:val="2"/>
                <w:szCs w:val="2"/>
              </w:rPr>
            </w:pPr>
            <w:r>
              <w:rPr>
                <w:rFonts w:cs="Traditional Arabic"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قو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مس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فرَ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سلا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اصي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رماتِ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بهاتِ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رع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باحاتِ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زُّه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4"/>
        </w:rPr>
        <w:t>5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ضور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لب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هدة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ذكر</w:t>
      </w:r>
    </w:p>
    <w:p>
      <w:pPr>
        <w:pStyle w:val="Normal"/>
        <w:widowControl w:val="false"/>
        <w:tabs>
          <w:tab w:val="clear" w:pos="720"/>
          <w:tab w:val="left" w:pos="-569" w:leader="none"/>
        </w:tabs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اذْكُرُون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ذْكُرْكُمْ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٢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8928" w:leader="none"/>
        </w:tabs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اذْكُرُون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ذْكُرْكُمْ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}: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سعي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سيب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ن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ذكرو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طاع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ذكر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ثوا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ي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ذكرو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دع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سبي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نح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فسرو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ي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تصوف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فس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وض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ألفاظ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خصوص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ل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خصيص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بالجم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ان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شر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بيَّن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و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ظن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د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ذكرني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َ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تُ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ي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َ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لأ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تُ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لأ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يرٍ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هم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تف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وا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قل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سا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به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ً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ا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فضل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مل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حاد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فض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صلا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غيرها؛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ض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دلي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ضيل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وجه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وج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صو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ار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تفضي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ائ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بئ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خ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الك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زكا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ليكك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رفع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رجاتك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خ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لق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دوَّ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تضرب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ناق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ضرب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ناقكم؟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و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رم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ب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رد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ض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سئ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ي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فضل؟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4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4"/>
          <w:rtl w:val="true"/>
        </w:rPr>
        <w:t>»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ي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فض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ه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؟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قال</w:t>
      </w:r>
      <w:r>
        <w:rPr>
          <w:rFonts w:cs="Traditional Arabic"/>
          <w:color w:val="000000"/>
          <w:sz w:val="36"/>
          <w:szCs w:val="34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ضر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جا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سيف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ف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نقط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يف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ختض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م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ك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اكر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فضل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ه</w:t>
      </w:r>
      <w:r>
        <w:rPr>
          <w:rFonts w:cs="Traditional Arabic"/>
          <w:color w:val="000000"/>
          <w:sz w:val="36"/>
          <w:szCs w:val="34"/>
          <w:rtl w:val="true"/>
        </w:rPr>
        <w:t xml:space="preserve">»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ب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ا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رم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ألفاظ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تقار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وج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ذ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ث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شترط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ثرةَ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ذْكُر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ِكْر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َثِير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أحزاب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٤١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لذَّاكِر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َثِير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أحزاب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٣٥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تر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ائ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b/>
          <w:bCs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وج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لث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زية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ص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يس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غيره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ض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ض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وص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َّ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د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جالس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ع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ول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ي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ني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خار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رمذ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قول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ظن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د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ني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خار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رم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بيهق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لفظ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ذكرني</w:t>
      </w:r>
      <w:r>
        <w:rPr>
          <w:rFonts w:cs="Traditional Arabic"/>
          <w:color w:val="000000"/>
          <w:sz w:val="36"/>
          <w:szCs w:val="34"/>
          <w:rtl w:val="true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للنا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ص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ا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مقص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كتس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جو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قص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ضو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ام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َوْ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ي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أخذ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جا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ر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اص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حب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ثير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من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هلي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سبيح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كبي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م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وقل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سبل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س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سم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صلا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ب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ستغفا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لكلِّ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خاصيَّت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ثمرته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هلي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م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اص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ؤمن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كبي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عظ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إجل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ل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حم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أسم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عنا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إحس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رحمة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كالرح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رح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كر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غفا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شب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لا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ات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و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ح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س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بوب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ال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حوقل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حسبل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فوي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حا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ثق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سم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عنا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اطِّلا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إدراك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كالعل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سمي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بصي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قري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شب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صلا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نب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د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حافظ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تب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ن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استغفا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ثمر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ستقا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قو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حافظ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رو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نك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تقدِّم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إ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مر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جم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سم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صف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فرد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قولنا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غا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إلي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نته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صبر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صب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بَشِّر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ِين</w:t>
      </w:r>
      <w:r>
        <w:rPr>
          <w:rFonts w:cs="Traditional Arabic" w:ascii="QCF_P024" w:hAnsi="QCF_P024"/>
          <w:color w:val="000000"/>
          <w:sz w:val="32"/>
          <w:szCs w:val="30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٥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6"/>
          <w:szCs w:val="36"/>
          <w:lang w:bidi="ar-SY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ائد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ب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آ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ع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ضع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عظ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قع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اء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ن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ص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ش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ثا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عمائ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ضعف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ب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حص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وَفّ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ُو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جْرَهُ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ِغَيْر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ِسَاب</w:t>
      </w:r>
      <w:r>
        <w:rPr>
          <w:rFonts w:cs="Traditional Arabic" w:ascii="QCF_P459" w:hAnsi="QCF_P459"/>
          <w:color w:val="000000"/>
          <w:sz w:val="32"/>
          <w:szCs w:val="30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زمر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</w:t>
      </w:r>
      <w:r>
        <w:rPr>
          <w:rFonts w:cs="Traditional Arabic" w:ascii="Arial" w:hAnsi="Arial"/>
          <w:color w:val="000000"/>
          <w:sz w:val="32"/>
          <w:szCs w:val="30"/>
        </w:rPr>
        <w:t>0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ذك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لصابري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مان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وا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كرام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وله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حِب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آل</w:t>
      </w:r>
      <w:r>
        <w:rPr>
          <w:rFonts w:ascii="Arial" w:hAnsi="Arial" w:eastAsia="Arial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عمران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٤٦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ن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ص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َع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٥٣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رف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ن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ُوْلَئِك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جْزَوْ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غُرْفَة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ِ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َبَرُو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فرقان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٧٥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رابع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ج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زي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وَفّ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ُو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جْرَهُ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ِغَيْر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ِسَاب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زمر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٠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أربع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خ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ذكو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ي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شار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بَشِّر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َّابِر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٥٥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صلا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رحم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هدا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ُولَـئِك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يْهِ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َلَوَات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ِّ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َّبِّهِ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رَحْمَة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أُولَـئِك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م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هْتَدُو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</w:rPr>
        <w:t>١٥٧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]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صابرو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ربع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وجه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صب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بلاء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سخي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هل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جزع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صب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نعم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قييد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شك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د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طغيا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د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كبُّ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صب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طاع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محافظ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دو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صب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عاصي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كف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فو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صب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سلي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عترا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سخي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ظاهر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راه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طناً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فو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سل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رض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بالقضاء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ر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فع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اد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كل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فع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بوب</w:t>
      </w:r>
      <w:r>
        <w:rPr>
          <w:rFonts w:cs="Traditional Arabic" w:ascii="QCF_P024" w:hAnsi="QCF_P024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توحيد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إِلَـهُ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ه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حِدٌ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/>
          <w:color w:val="000000"/>
          <w:sz w:val="32"/>
          <w:szCs w:val="30"/>
          <w:rtl w:val="true"/>
        </w:rPr>
        <w:t>[</w:t>
      </w:r>
      <w:r>
        <w:rPr>
          <w:rFonts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/>
          <w:color w:val="000000"/>
          <w:sz w:val="32"/>
          <w:szCs w:val="30"/>
          <w:rtl w:val="true"/>
        </w:rPr>
        <w:t xml:space="preserve">: </w:t>
      </w:r>
      <w:r>
        <w:rPr>
          <w:rFonts w:cs="Traditional Arabic"/>
          <w:color w:val="000000"/>
          <w:sz w:val="32"/>
          <w:szCs w:val="30"/>
        </w:rPr>
        <w:t>163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واح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ع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كل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صحيح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حقِّ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حده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ا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عد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آخ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ري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Traditional Arabic"/>
          <w:color w:val="000000"/>
          <w:sz w:val="32"/>
          <w:szCs w:val="3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تبعَّ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نقس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س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ا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وَ</w:t>
      </w:r>
      <w:r>
        <w:rPr>
          <w:rFonts w:cs="Traditional Arabic" w:ascii="QCF_P024" w:hAnsi="QCF_P024"/>
          <w:color w:val="000000"/>
          <w:sz w:val="32"/>
          <w:szCs w:val="30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٦٣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وحي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ل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ا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سلم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ص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ه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ني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نج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و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خر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ندا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صاح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ولا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شب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ضدا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درج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فع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اد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د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شا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طري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كاشف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طري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ستدل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اص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ؤم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ن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ضرور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تا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لي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ثم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نقط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وك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د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طرا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ق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ج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خ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حد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وا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ي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اعل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يا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بض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ه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ي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د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ي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طر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سب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نبذ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رب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درج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لث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جو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د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غي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ظ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خلوق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أنَّ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دوم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سم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وف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فن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مع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غي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ف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حيد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ي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ستغراق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حان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محبَّة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سادس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حبَّ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لَّذ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آمَنُوا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شَد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ُبّ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٦٥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ربِّ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عل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تين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إحداهم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خل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ؤم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ج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أخر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نفر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بَّانيُّو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ولي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صفي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ام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غا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طلوب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ائ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الحي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خوف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رج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وكُّ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ب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ظوظ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ئ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ن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خ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اج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ن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ج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ف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؛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خل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و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ليس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اوض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b/>
          <w:bCs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سبب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حبةِ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عرفتُهُ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ت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رف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ضع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ضع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رف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وج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مح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حد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ر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كلاه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جت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خ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ل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ا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b/>
          <w:bCs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وج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ج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آخر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ح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إج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ف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ب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طبع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ضرو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ب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ستحس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إج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كم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الغ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صنائع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ديع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صفا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مي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اط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نوا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و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ق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هي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و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درَ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ال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بصائ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أبصا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حسا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ُبِلَ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وب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ب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َ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حس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حسان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ا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توات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عا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ط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ظاه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إِ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َعُدُّوا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ِعْمَت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ُحْصُوهَ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إبراهيم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٣٤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يكفي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س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ط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اصي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ؤ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كاف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كل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ح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نسَب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قيق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ستحق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د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eastAsia="Calibri" w:cs="Calibri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مكَّ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ظهر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آثارُ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وارح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د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طاعت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نشا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خدمت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ر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ضات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تلذُّذ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مناجات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رض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قضائ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شو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ائ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أن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ذكر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ستيحاش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فر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اس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نف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لو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خرو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ني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بُّ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يثا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وا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حار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حاسب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سليم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ب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كلِّيَّت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يثا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وح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افق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ر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هر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م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تقصي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بِّ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توكُّل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ساب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إِذ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زَمْت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تَوَكَّل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ascii="QCF_BSML" w:hAnsi="QCF_BSML"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٥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التوك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عتم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حص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ناف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فظ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صول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ف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ضرَّ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فع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وع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ام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وجهي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حدهم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حِب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تَوَكِّل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0"/>
        </w:rPr>
        <w:t>١٥٩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آخ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ضم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َتَوَكَّل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هُو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َسْبُهُ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طلاق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٣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ق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جب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تَوَكَّلُوا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ُنتُ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ُّؤْمِنِي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 w:cs="Traditional Arabic"/>
          <w:color w:val="000000"/>
          <w:sz w:val="36"/>
          <w:sz w:val="36"/>
          <w:szCs w:val="34"/>
          <w:rtl w:val="true"/>
        </w:rPr>
        <w:t>المائدة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4"/>
        </w:rPr>
        <w:t>٢٣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جع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رط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يما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ظاه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عَ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َلْيَتَوَكَّل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ؤْمِنُو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2"/>
          <w:szCs w:val="30"/>
          <w:rtl w:val="true"/>
        </w:rPr>
        <w:t>[</w:t>
      </w:r>
      <w:r>
        <w:rPr>
          <w:rFonts w:ascii="QCF_BSML" w:hAnsi="QCF_BSML" w:cs="Traditional Arabic"/>
          <w:color w:val="000000"/>
          <w:sz w:val="32"/>
          <w:sz w:val="32"/>
          <w:szCs w:val="30"/>
          <w:rtl w:val="true"/>
        </w:rPr>
        <w:t>آل</w:t>
      </w:r>
      <w:r>
        <w:rPr>
          <w:rFonts w:ascii="QCF_BSML" w:hAnsi="QCF_BSML" w:eastAsia="QCF_BSML" w:cs="QCF_BSML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2"/>
          <w:sz w:val="32"/>
          <w:szCs w:val="30"/>
          <w:rtl w:val="true"/>
        </w:rPr>
        <w:t>عمران</w:t>
      </w:r>
      <w:r>
        <w:rPr>
          <w:rFonts w:cs="Traditional Arabic" w:ascii="QCF_BSML" w:hAnsi="QCF_BSML"/>
          <w:color w:val="000000"/>
          <w:sz w:val="32"/>
          <w:szCs w:val="30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2"/>
          <w:szCs w:val="30"/>
        </w:rPr>
        <w:t>122</w:t>
      </w:r>
      <w:r>
        <w:rPr>
          <w:rFonts w:cs="Traditional Arabic" w:ascii="QCF_BSML" w:hAnsi="QCF_BSML"/>
          <w:color w:val="000000"/>
          <w:sz w:val="32"/>
          <w:szCs w:val="30"/>
          <w:rtl w:val="true"/>
        </w:rPr>
        <w:t>]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م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جو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راتب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ت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عتم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كي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أم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ك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صيحت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يا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مصالح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طف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م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ر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وا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لجأ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مي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د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غاس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كل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صاح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رج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و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ظّ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ظ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نفس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خل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اح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صاح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ا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ظّ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ختبا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خل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اح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الث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ذ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رج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بني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كلَّم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إِلَـهُ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ه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حِدٌ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بقرة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١٦٣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قوَّت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ضع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ضعف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قيل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يشترط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تركُ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سب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لا؟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الجواب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سب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قسام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eastAsia="Calibri" w:cs="Calibri"/>
          <w:b/>
          <w:bCs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حده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لو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طع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جوز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ه؛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أك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دف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وع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لبا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دف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ر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ن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ظنو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تجا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ط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اش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ش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د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ع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كُّ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د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جوز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هو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ي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د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ع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كُّ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و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كُّ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فويض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ستسل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أ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كلي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توكِّ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ختيا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ط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ا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عتما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فوِّ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لي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ختيا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س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ختي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ك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دب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GA Arabesque Desktop" w:hAnsi="AGA Arabesque Desktop" w:cs="PT Bold Heading"/>
          <w:color w:val="000000"/>
          <w:sz w:val="36"/>
          <w:szCs w:val="36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مراقبة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من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راق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َا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يْ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َقِيبًا</w:t>
      </w:r>
      <w:r>
        <w:rPr>
          <w:rFonts w:cs="Traditional Arabic" w:ascii="QCF_P077" w:hAnsi="QCF_P077"/>
          <w:color w:val="000000"/>
          <w:sz w:val="32"/>
          <w:szCs w:val="30"/>
          <w:rtl w:val="true"/>
        </w:rPr>
        <w:t>}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١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َا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لَيْ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َقِيب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}: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حقَّق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ذ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مثا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ستف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ريف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ص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ث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الين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رف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طَّلع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اظرٌ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عما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س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قوا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خط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ه</w:t>
      </w:r>
      <w:r>
        <w:rPr>
          <w:rFonts w:cs="Traditional Arabic"/>
          <w:color w:val="000000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لاز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ف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ص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ح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رتُ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صح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يم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ياء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وج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ضرو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اص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جد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طاعات؛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كا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رت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رب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ج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عظ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إجل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ل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ات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مرت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ش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قوله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ح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أن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ا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اك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م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ح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فقوله</w:t>
      </w:r>
      <w:r>
        <w:rPr>
          <w:rFonts w:cs="Traditional Arabic"/>
          <w:color w:val="000000"/>
          <w:sz w:val="36"/>
          <w:szCs w:val="34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أنَّ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اه</w:t>
      </w:r>
      <w:r>
        <w:rPr>
          <w:rFonts w:cs="Traditional Arabic"/>
          <w:color w:val="000000"/>
          <w:sz w:val="36"/>
          <w:szCs w:val="34"/>
          <w:rtl w:val="true"/>
        </w:rPr>
        <w:t xml:space="preserve">»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شا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م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وج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تعظيم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ا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لك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ظيم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ظِّ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ا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ضرور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وله</w:t>
      </w:r>
      <w:r>
        <w:rPr>
          <w:rFonts w:cs="Traditional Arabic"/>
          <w:color w:val="000000"/>
          <w:sz w:val="36"/>
          <w:szCs w:val="34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اك</w:t>
      </w:r>
      <w:r>
        <w:rPr>
          <w:rFonts w:cs="Traditional Arabic"/>
          <w:color w:val="000000"/>
          <w:sz w:val="36"/>
          <w:szCs w:val="34"/>
          <w:rtl w:val="true"/>
        </w:rPr>
        <w:t xml:space="preserve">»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شا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م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و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عناه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ه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رَّب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ا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ا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ه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ي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صح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يمي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ل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سَّ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حس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أ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ثير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ا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جز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نـز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آخ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ستق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تقدَّ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ب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ر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رابط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تأخَّ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اس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عاقب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ف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رط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شترا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تز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طا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عاصي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بط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ربِّ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ر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راب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آخره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وبع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حاس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شترط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ا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ف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ا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م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ق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رط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نق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ه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بط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اق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فس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قاب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زجر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و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ر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مرابط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حافظ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راقب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ختب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محاسب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ك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لق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i/>
          <w:iCs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خوف</w:t>
      </w:r>
      <w:r>
        <w:rPr>
          <w:rFonts w:ascii="AGA Arabesque Desktop" w:hAnsi="AGA Arabesque Desktop" w:eastAsia="AGA Arabesque Desktop" w:cs="AGA Arabesque Desktop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والرجاء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QCF_BSML" w:hAnsi="QCF_BSML"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اس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عاش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دْعُو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َوْف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طَمَع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٥٦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ادْعُو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َوْف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طَمَعًا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}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ف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طمع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ئف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اجي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يَرْجُو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َحْمَت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يَخَافُو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ذَابَهُ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إسراء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٥٧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]</w:t>
      </w:r>
      <w:r>
        <w:rPr>
          <w:rFonts w:cs="Traditional Arabic" w:ascii="Arial" w:hAnsi="Arial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جب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رفة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طو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ش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قاب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وجب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رفة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ح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عظ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واب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َبِّىء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ِبَاد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نّ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ن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غَفُور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َّحِ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Cs w:val="34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أَ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ذَابِ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ُو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عَذَاب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َلِيم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2"/>
          <w:sz w:val="32"/>
          <w:szCs w:val="30"/>
          <w:rtl w:val="true"/>
        </w:rPr>
        <w:t>الحجر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٤٩</w:t>
      </w:r>
      <w:r>
        <w:rPr>
          <w:rFonts w:ascii="Arial" w:hAnsi="Arial" w:eastAsia="Arial"/>
          <w:color w:val="000000"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0"/>
        </w:rPr>
        <w:t>٥٠</w:t>
      </w:r>
      <w:r>
        <w:rPr>
          <w:rFonts w:cs="Traditional Arabic"/>
          <w:color w:val="000000"/>
          <w:sz w:val="32"/>
          <w:szCs w:val="30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ر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ض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ر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ذا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ف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ديث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ُزِ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ف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ؤ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رجاؤ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عتدلا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أث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ل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عنا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حي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Cs w:val="34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ش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فا</w:t>
      </w:r>
      <w:r>
        <w:rPr>
          <w:rFonts w:cs="Traditional Arabic"/>
          <w:color w:val="000000"/>
          <w:sz w:val="36"/>
          <w:szCs w:val="34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ستحبّ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ط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مر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وف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يقود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ع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طاع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يئ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غ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ض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و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موت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حدُ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ُحس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ظ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م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ح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ضعيف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خط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ؤث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اط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ظاه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وجو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عد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ي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وقظ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غفل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حم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ستقام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تد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بلغ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نو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يأس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جوز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خ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و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سط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نا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خوف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قام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م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و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تم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ص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ص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ابق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ات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بني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ا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رج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درج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و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حم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سبُّ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فع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طا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صي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حمود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ني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فريط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عصيا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رو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ثالث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و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بلغ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ن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ه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را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نا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رج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مقام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Msolistparagraph"/>
        <w:widowControl w:val="false"/>
        <w:spacing w:lineRule="auto" w:line="240" w:before="0" w:after="0"/>
        <w:ind w:left="0" w:right="0" w:firstLine="567"/>
        <w:contextualSpacing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ـ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مق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مَّ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ثو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raditional Arabic"/>
          <w:color w:val="000000"/>
          <w:sz w:val="36"/>
          <w:szCs w:val="34"/>
        </w:rPr>
      </w:pPr>
      <w:r>
        <w:rPr>
          <w:rFonts w:cs="Traditional Arabic" w:ascii="Times New Roman" w:hAnsi="Times New Roman"/>
          <w:color w:val="000000"/>
          <w:sz w:val="36"/>
          <w:szCs w:val="34"/>
        </w:rPr>
        <w:t>2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ـ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مقام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خاصَّة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raditional Arabic"/>
          <w:color w:val="000000"/>
          <w:sz w:val="36"/>
          <w:szCs w:val="34"/>
        </w:rPr>
      </w:pPr>
      <w:r>
        <w:rPr>
          <w:rFonts w:cs="Traditional Arabic" w:ascii="Times New Roman" w:hAnsi="Times New Roman"/>
          <w:color w:val="000000"/>
          <w:sz w:val="36"/>
          <w:szCs w:val="34"/>
        </w:rPr>
        <w:t>3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ـ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مقام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خاصَّة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خاصَّة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لقاء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حباً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وشوقاً</w:t>
      </w:r>
      <w:r>
        <w:rPr>
          <w:rFonts w:ascii="Times New Roman" w:hAnsi="Times New Roman"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6"/>
          <w:sz w:val="36"/>
          <w:szCs w:val="34"/>
          <w:rtl w:val="true"/>
        </w:rPr>
        <w:t>إليه</w:t>
      </w:r>
      <w:r>
        <w:rPr>
          <w:rFonts w:cs="Traditional Arabic" w:ascii="Times New Roman" w:hAnsi="Times New Roman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توبة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0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حاد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تُوب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َمِيع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يُّه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ؤْمِنُو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عَلَّكُم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ُفْلِحُون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0"/>
        </w:rPr>
        <w:t>31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]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eastAsia="QCF_BSML" w:cs="QCF_BSML" w:ascii="QCF_BSML" w:hAnsi="QCF_BSML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تُوب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َ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َمِيعً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َيُّه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ْمُؤْمِنُونَ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}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ج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ِ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ؤ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كلَّف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دل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تا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سن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جم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مة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فرائض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Msolistparagraph"/>
        <w:widowControl w:val="false"/>
        <w:spacing w:lineRule="auto" w:line="240" w:before="40" w:after="0"/>
        <w:ind w:left="0" w:right="0" w:firstLine="567"/>
        <w:contextualSpacing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د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ُص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ل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ضر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بد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Msolistparagraph"/>
        <w:widowControl w:val="false"/>
        <w:spacing w:lineRule="auto" w:line="240" w:before="40" w:after="0"/>
        <w:ind w:left="0" w:right="0" w:firstLine="567"/>
        <w:contextualSpacing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قل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ق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مكا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أخ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انٍ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Msolistparagraph"/>
        <w:widowControl w:val="false"/>
        <w:spacing w:lineRule="auto" w:line="240" w:before="40" w:after="0"/>
        <w:ind w:left="0" w:right="0" w:firstLine="567"/>
        <w:contextualSpacing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ز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عو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ل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بداً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ه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ُض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عو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حد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َزم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جدَّداً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Msolistparagraph"/>
        <w:widowControl w:val="false"/>
        <w:spacing w:lineRule="auto" w:line="240" w:before="40" w:after="0"/>
        <w:ind w:left="0" w:right="0" w:firstLine="567"/>
        <w:contextualSpacing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آداب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اعترا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ذن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رون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انكسا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كث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ضرُّ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استغفا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كث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نا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ح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قدَّ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يئ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مراتب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سبع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فا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ف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خلط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ن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كبائ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د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صغائ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ابد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فتر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5</w:t>
      </w:r>
      <w:r>
        <w:rPr>
          <w:rFonts w:cs="Traditional Arabic"/>
          <w:color w:val="000000"/>
          <w:sz w:val="36"/>
          <w:szCs w:val="34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سالكي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ل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آف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6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ه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ور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ُّبُه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7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و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ه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شاهد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غفل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لبواع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توب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سبعة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4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color w:val="000000"/>
          <w:sz w:val="36"/>
          <w:szCs w:val="34"/>
        </w:rPr>
        <w:t>1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و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ق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2</w:t>
      </w:r>
      <w:r>
        <w:rPr>
          <w:rFonts w:cs="Traditional Arabic"/>
          <w:color w:val="000000"/>
          <w:sz w:val="36"/>
          <w:szCs w:val="34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ج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ثو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3</w:t>
      </w:r>
      <w:r>
        <w:rPr>
          <w:rFonts w:cs="Traditional Arabic"/>
          <w:color w:val="000000"/>
          <w:sz w:val="36"/>
          <w:szCs w:val="34"/>
          <w:rtl w:val="true"/>
        </w:rPr>
        <w:t xml:space="preserve"> -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ج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سا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4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بي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5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اقب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قي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ريب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6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ظي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مقا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  <w:r>
        <w:rPr>
          <w:rFonts w:cs="Traditional Arabic"/>
          <w:color w:val="000000"/>
          <w:sz w:val="36"/>
          <w:szCs w:val="34"/>
        </w:rPr>
        <w:t>7</w:t>
      </w:r>
      <w:r>
        <w:rPr>
          <w:rFonts w:cs="Traditional Arabic"/>
          <w:color w:val="000000"/>
          <w:sz w:val="36"/>
          <w:szCs w:val="34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شك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نعا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ascii="AGA Arabesque Desktop" w:hAnsi="AGA Arabesque Desktop" w:cs="PT Bold Heading"/>
          <w:color w:val="000000"/>
          <w:sz w:val="36"/>
          <w:sz w:val="36"/>
          <w:szCs w:val="36"/>
          <w:rtl w:val="true"/>
        </w:rPr>
        <w:t>الإخلا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Simplified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ق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عشر</w:t>
      </w:r>
      <w:r>
        <w:rPr>
          <w:rFonts w:cs="PT Bold Heading" w:ascii="AGA Arabesque Desktop" w:hAnsi="AGA Arabesque Desktop"/>
          <w:color w:val="000000"/>
          <w:sz w:val="36"/>
          <w:szCs w:val="36"/>
          <w:rtl w:val="true"/>
        </w:rPr>
        <w:t>:</w:t>
      </w:r>
      <w:r>
        <w:rPr>
          <w:rFonts w:cs="Traditional Arabic" w:ascii="AGA Arabesque Desktop" w:hAnsi="AGA Arabesque Desktop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و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4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َمَ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ُمِر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ِلا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ِيَعْبُدُو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له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ُخْلِص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ِّينَ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 w:ascii="Arial" w:hAnsi="Arial"/>
          <w:color w:val="000000"/>
          <w:sz w:val="32"/>
          <w:szCs w:val="30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  <w:rtl w:val="true"/>
        </w:rPr>
        <w:t>البينة</w:t>
      </w:r>
      <w:r>
        <w:rPr>
          <w:rFonts w:cs="Traditional Arabic" w:ascii="Traditional Arabic" w:hAnsi="Traditional Arabic"/>
          <w:color w:val="000000"/>
          <w:sz w:val="32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0"/>
        </w:rPr>
        <w:t>٥</w:t>
      </w:r>
      <w:r>
        <w:rPr>
          <w:rFonts w:cs="Traditional Arabic"/>
          <w:color w:val="000000"/>
          <w:sz w:val="32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 w:ascii="QCF_BSML" w:hAnsi="QCF_BSML"/>
          <w:color w:val="000000"/>
          <w:sz w:val="36"/>
          <w:szCs w:val="34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ُخْلِصِين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َ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دِّينَ</w:t>
      </w:r>
      <w:r>
        <w:rPr>
          <w:rFonts w:cs="Traditional Arabic" w:ascii="QCF_BSML" w:hAnsi="QCF_BSML"/>
          <w:color w:val="000000"/>
          <w:sz w:val="36"/>
          <w:szCs w:val="34"/>
          <w:rtl w:val="true"/>
        </w:rPr>
        <w:t xml:space="preserve">}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نا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ا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ي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طلو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وحي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جليُّ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ت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عم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فيُّ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ياء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سو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ري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صغر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اك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مستدر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م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ذهبي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حيح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eastAsia="Calibri" w:cs="Calibri"/>
          <w:color w:val="000000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قا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م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رو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ول</w:t>
      </w:r>
      <w:r>
        <w:rPr>
          <w:rFonts w:cs="Traditional Arabic"/>
          <w:color w:val="000000"/>
          <w:sz w:val="36"/>
          <w:szCs w:val="34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غن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شر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ملا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شر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تُهُ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شِرْكَهُ</w:t>
      </w:r>
      <w:r>
        <w:rPr>
          <w:rFonts w:cs="Traditional Arabic"/>
          <w:color w:val="000000"/>
          <w:sz w:val="36"/>
          <w:szCs w:val="34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إما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س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حم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اعل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َّ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ثلاث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أنواع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أمور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نهيات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مباحات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فأ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أمور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الإخلا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بار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لو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و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شوب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خر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الع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الص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قبول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بحانه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طلب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نفع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نيو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د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العم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ياء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حض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ردود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شترك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فصي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ظ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حتمال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نهي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ْ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دو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خر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ُهْدت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ها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رك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ني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جلا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ص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خروج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ُهْدت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جر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raditional Arabic"/>
          <w:color w:val="000000"/>
          <w:sz w:val="36"/>
          <w:szCs w:val="34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وأ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4"/>
          <w:rtl w:val="true"/>
        </w:rPr>
        <w:t>المباحات</w:t>
      </w:r>
      <w:r>
        <w:rPr>
          <w:rFonts w:cs="Traditional Arabic"/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الأك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نو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لجم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ش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ذلك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ع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غ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ني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عل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ني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جر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فإن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كلَّ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باح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صير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ربةً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إذا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قُصِ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ج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تعالى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يقص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أكل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قوَّة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عبادة</w:t>
      </w:r>
      <w:r>
        <w:rPr>
          <w:rFonts w:cs="Traditional Arabic"/>
          <w:color w:val="000000"/>
          <w:sz w:val="36"/>
          <w:szCs w:val="34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يقصد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بالجماع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تعفُّف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حرام</w:t>
      </w:r>
      <w:r>
        <w:rPr>
          <w:rFonts w:cs="Traditional Arabic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,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سل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,</w:t>
      </w: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العالمي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  <w:t>**</w:t>
        <w:tab/>
        <w:t>**</w:t>
        <w:tab/>
        <w:t>*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500">
    <w:charset w:val="00"/>
    <w:family w:val="auto"/>
    <w:pitch w:val="variable"/>
  </w:font>
  <w:font w:name="QCF_P024">
    <w:charset w:val="00"/>
    <w:family w:val="auto"/>
    <w:pitch w:val="variable"/>
  </w:font>
  <w:font w:name="QCF_P459">
    <w:charset w:val="00"/>
    <w:family w:val="auto"/>
    <w:pitch w:val="variable"/>
  </w:font>
  <w:font w:name="QCF_P0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sraj</dc:creator>
  <dc:description/>
  <cp:keywords/>
  <dc:language>en-US</dc:language>
  <cp:lastModifiedBy>sraj</cp:lastModifiedBy>
  <dcterms:modified xsi:type="dcterms:W3CDTF">2012-05-31T09:34:00Z</dcterms:modified>
  <cp:revision>899</cp:revision>
  <dc:subject/>
  <dc:title>بسم الله الرحمن الرحيم</dc:title>
</cp:coreProperties>
</file>