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425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عَ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ر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ا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وي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أولاً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ث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ُّـنَ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ـ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ذَكِّر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ِّ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ثانياً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ي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دِّ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ـطـ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ـ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ـفر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ـ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ز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ث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ثالثاً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رابعاً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نَظ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ُّر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عظ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ر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ف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ت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خاً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أر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شْرِ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خامساً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قد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بَيْ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3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5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ّ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سادساً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7/3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/5</w:t>
      </w:r>
      <w:r>
        <w:rPr>
          <w:rtl w:val="true"/>
        </w:rPr>
        <w:t xml:space="preserve">)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) : (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(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/23</w:t>
      </w:r>
      <w:r>
        <w:rPr>
          <w:rtl w:val="true"/>
        </w:rPr>
        <w:t xml:space="preserve">) 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/23</w:t>
      </w:r>
      <w:r>
        <w:rPr>
          <w:rtl w:val="true"/>
        </w:rPr>
        <w:t xml:space="preserve">) : (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ـ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لب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أز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3/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ُّنَ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3/1</w:t>
      </w:r>
      <w:r>
        <w:rPr>
          <w:rtl w:val="true"/>
        </w:rPr>
        <w:t xml:space="preserve">) -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ُّ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7/2</w:t>
      </w:r>
      <w:r>
        <w:rPr>
          <w:rtl w:val="true"/>
        </w:rPr>
        <w:t xml:space="preserve">) : 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سابعاً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زع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ذ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ثامناً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أ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كتب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وي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ئها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أمَّ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ق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غ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تر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غِّض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ه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صَّ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ّ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َ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ن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ْغ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ْبَ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َا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ُرُ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غْف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رْز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زُ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تَل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عَاف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لُ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5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َطَّ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شْر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اح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6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7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.  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َ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ص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ُسْتَغْفِ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سْتَرْح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8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َل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ت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ل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9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ص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ْب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غْر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ِر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نْك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نْي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10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مفه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13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15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16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ك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ول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17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ـاح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ط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ـ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لَّمْ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َعَلَّم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ِّم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لَّمَنِي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َدِّد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19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عَف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21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ـ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ل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ت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س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َا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ُرُ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غْف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رْز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زُ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تَل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عَاف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لُ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 (</w:t>
      </w:r>
      <w:r>
        <w:rPr/>
        <w:t>22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tl w:val="true"/>
        </w:rPr>
        <w:t>! 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ث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/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) ) (</w:t>
      </w:r>
      <w:r>
        <w:rPr/>
        <w:t>23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24</w:t>
      </w:r>
      <w:r>
        <w:rPr>
          <w:rtl w:val="true"/>
        </w:rPr>
        <w:t xml:space="preserve">)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ت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!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ت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ع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ي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ُس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>) (</w:t>
      </w:r>
      <w:r>
        <w:rPr/>
        <w:t>28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ئ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ـ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َتْ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دع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قـ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َف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ستغف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ا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ـ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ابـد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بـإشــ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قـي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ُ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فأ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) : (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خ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قـوا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ـ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ـ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و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ا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...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اهـ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وضـو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ذو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ف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ي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ول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ه</w:t>
      </w:r>
      <w:r>
        <w:rPr>
          <w:rtl w:val="true"/>
        </w:rPr>
        <w:t xml:space="preserve">)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 xml:space="preserve">[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] (</w:t>
      </w:r>
      <w:r>
        <w:rPr/>
        <w:t>33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ــد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و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ببغ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2000/11/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غ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8/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/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/4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3</w:t>
      </w:r>
      <w:r>
        <w:rPr/>
        <w:t>،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ُع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79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المُنْبَ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2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4/1</w:t>
      </w:r>
      <w:r>
        <w:rPr>
          <w:rtl w:val="true"/>
        </w:rPr>
        <w:t xml:space="preserve">)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9/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3/1</w:t>
      </w:r>
      <w:r>
        <w:rPr>
          <w:rtl w:val="true"/>
        </w:rPr>
        <w:t xml:space="preserve">) : (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/2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/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/8</w:t>
      </w:r>
      <w:r>
        <w:rPr>
          <w:rtl w:val="true"/>
        </w:rPr>
        <w:t xml:space="preserve">) : ( </w:t>
      </w:r>
      <w:r>
        <w:rPr>
          <w:rtl w:val="true"/>
        </w:rPr>
        <w:t>ورج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1/12</w:t>
      </w:r>
      <w:r>
        <w:rPr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2/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6/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8/3</w:t>
      </w:r>
      <w:r>
        <w:rPr>
          <w:rtl w:val="true"/>
        </w:rPr>
        <w:t xml:space="preserve"> - </w:t>
      </w:r>
      <w:r>
        <w:rPr/>
        <w:t>387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3/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4/2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/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1/1</w:t>
      </w:r>
      <w:r>
        <w:rPr>
          <w:rtl w:val="true"/>
        </w:rPr>
        <w:t xml:space="preserve"> - </w:t>
      </w:r>
      <w:r>
        <w:rPr/>
        <w:t>382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ع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6/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يقص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3/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َّ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شَاح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7/4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2/8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1/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2/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9/1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2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1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/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1/1</w:t>
      </w:r>
      <w:r>
        <w:rPr>
          <w:rtl w:val="true"/>
        </w:rPr>
        <w:t xml:space="preserve">) : ( </w:t>
      </w:r>
      <w:r>
        <w:rPr>
          <w:rtl w:val="true"/>
        </w:rPr>
        <w:t>و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1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/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6/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1/7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3/3</w:t>
      </w:r>
      <w:r>
        <w:rPr>
          <w:rtl w:val="true"/>
        </w:rPr>
        <w:t xml:space="preserve"> - </w:t>
      </w:r>
      <w:r>
        <w:rPr/>
        <w:t>385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5/3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4/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/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3/2</w:t>
      </w:r>
      <w:r>
        <w:rPr>
          <w:rtl w:val="true"/>
        </w:rPr>
        <w:t xml:space="preserve">) : (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7/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8/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9/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3/1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/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1/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/13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/1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/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4/4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/1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2/4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0/2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8/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2/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تأ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/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2/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ق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0/2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7/5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/1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5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7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7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96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/2</w:t>
      </w:r>
      <w:r>
        <w:rPr>
          <w:rtl w:val="true"/>
        </w:rPr>
        <w:t xml:space="preserve">)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/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ا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0/1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حام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ى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ى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ى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ى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ى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ّ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اللَّهُم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ىَقِى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ِى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ِى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نِى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اللَّهُم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َ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بِى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ِى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َرِى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ت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ّشِى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حِى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اللَّهُم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د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َ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بَق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ْع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اض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َ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َشَّف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وْ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طَّ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دْ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اللَّهُم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َر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ى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أَكّ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ِى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ِف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ض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ى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اللَّهُم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ن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ِى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سْو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ق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وْر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عْن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اللَّهُم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ورِى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ر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ُلِّ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فَ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حْ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حْ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َحْ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اللَّهُم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َق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ى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قَط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ِى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ى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ِى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اللَّهُم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ُؤ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َنف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ى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ى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ى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ع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اللَّهُم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ُر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ْم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ْم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سْم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اللَّهُم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ْم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َزُ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ئ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َذْكُ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ه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د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ت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ى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ح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فّ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بِى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ْط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ى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ِى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اً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ى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ىّ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ى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ِى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لا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كْ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اللَّهُم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ِ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ىِّ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حْ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ى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***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الفهرست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الموضوع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الموضوع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س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ث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ت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ع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tl w:val="true"/>
        </w:rPr>
        <w:t>***</w:t>
      </w:r>
    </w:p>
    <w:p>
      <w:pPr>
        <w:pStyle w:val="Normal"/>
        <w:ind w:left="0" w:right="0" w:firstLine="425"/>
        <w:jc w:val="both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firstLine="425"/>
      <w:jc w:val="left"/>
    </w:pPr>
    <w:rPr>
      <w:rFonts w:ascii="Times New Roman" w:hAnsi="Times New Roman" w:eastAsia="Times New Roman" w:cs="(M. Aiyada Ayoub ALKobaisi)"/>
      <w:color w:val="000000"/>
      <w:sz w:val="28"/>
      <w:szCs w:val="3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Monotype Koufi"/>
      <w:b/>
      <w:bCs/>
      <w:kern w:val="2"/>
      <w:sz w:val="52"/>
      <w:szCs w:val="7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SKR HEAD1 Shadow"/>
      <w:b/>
      <w:i/>
      <w:sz w:val="44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dalus"/>
      <w:sz w:val="36"/>
      <w:szCs w:val="48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rFonts w:ascii="Times New Roman" w:hAnsi="Times New Roman" w:cs="(M. Aiyada Ayoub ALKobaisi)"/>
      <w:color w:val="auto"/>
      <w:spacing w:val="0"/>
      <w:kern w:val="0"/>
      <w:position w:val="0"/>
      <w:sz w:val="20"/>
      <w:sz w:val="20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425" w:hanging="425"/>
    </w:pPr>
    <w:rPr>
      <w:rFonts w:ascii="Times New Roman" w:hAnsi="Times New Roman" w:cs="(M. Aiyada Ayoub ALKobaisi)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4:44:00Z</dcterms:created>
  <dc:creator>دار البحوث للدراسات الاسلامية</dc:creator>
  <dc:description/>
  <dc:language>en-US</dc:language>
  <cp:lastModifiedBy>دار البحوث للدراسات الاسلامية</cp:lastModifiedBy>
  <dcterms:modified xsi:type="dcterms:W3CDTF">2002-10-20T18:33:00Z</dcterms:modified>
  <cp:revision>2</cp:revision>
  <dc:subject/>
  <dc:title> </dc:title>
</cp:coreProperties>
</file>