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center"/>
        <w:rPr>
          <w:rFonts w:eastAsia="MS Mincho;ＭＳ 明朝" w:cs="Simplified Arabic"/>
          <w:b/>
          <w:b/>
          <w:bCs/>
          <w:color w:val="FF0000"/>
          <w:sz w:val="44"/>
          <w:szCs w:val="44"/>
        </w:rPr>
      </w:pPr>
      <w:r>
        <w:rPr>
          <w:rFonts w:eastAsia="MS Mincho;ＭＳ 明朝" w:cs="Simplified Arabic"/>
          <w:b/>
          <w:b/>
          <w:bCs/>
          <w:color w:val="FF0000"/>
          <w:sz w:val="44"/>
          <w:sz w:val="44"/>
          <w:szCs w:val="44"/>
          <w:rtl w:val="true"/>
        </w:rPr>
        <w:t>تنزيه</w:t>
      </w:r>
      <w:r>
        <w:rPr>
          <w:rFonts w:eastAsia="Courier New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44"/>
          <w:sz w:val="44"/>
          <w:szCs w:val="44"/>
          <w:rtl w:val="true"/>
        </w:rPr>
        <w:t>الأنبياء</w:t>
      </w:r>
      <w:r>
        <w:rPr>
          <w:rFonts w:eastAsia="Courier New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44"/>
          <w:sz w:val="44"/>
          <w:szCs w:val="44"/>
          <w:rtl w:val="true"/>
        </w:rPr>
        <w:t>عن</w:t>
      </w:r>
      <w:r>
        <w:rPr>
          <w:rFonts w:eastAsia="Courier New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44"/>
          <w:sz w:val="44"/>
          <w:szCs w:val="44"/>
          <w:rtl w:val="true"/>
        </w:rPr>
        <w:t>تسفيه</w:t>
      </w:r>
      <w:r>
        <w:rPr>
          <w:rFonts w:eastAsia="Courier New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color w:val="FF0000"/>
          <w:sz w:val="44"/>
          <w:sz w:val="44"/>
          <w:szCs w:val="44"/>
          <w:rtl w:val="true"/>
        </w:rPr>
        <w:t>الأغبياء</w:t>
      </w:r>
    </w:p>
    <w:p>
      <w:pPr>
        <w:pStyle w:val="PlainText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ا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ث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آ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ه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ش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رات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ح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ج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0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ير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ي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ز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غبياء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لي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ص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ذ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س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ز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س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ز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ز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ز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جو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ولو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ض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راف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بل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ض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سيا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سئ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تد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ج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ز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ي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آح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بل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مص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ولو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عتق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غ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ز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ف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د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ت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بل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ب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ث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ست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بلغ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خرج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ؤ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خش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ش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كث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عم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جادل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خص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تصر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و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اس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ؤد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رق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ض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راس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رشا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لام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نبد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و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ستوف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مس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ز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صا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ش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و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ائ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ض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ا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ضا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ح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أ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حق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ف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مث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وق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ند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و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ذن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ذن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س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ب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ب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نبي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دارك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ـ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ـ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ر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ود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نح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ع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عجرف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ساه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ري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فقير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ز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حق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فض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ل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قط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يل</w:t>
      </w:r>
    </w:p>
    <w:p>
      <w:pPr>
        <w:pStyle w:val="PlainText"/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أ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بريل</w:t>
      </w:r>
    </w:p>
    <w:p>
      <w:pPr>
        <w:pStyle w:val="PlainText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ص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د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تشبيه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ض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ج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ت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جه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ض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مدو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غناؤ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ف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ايا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ف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ناح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برئيل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ر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ست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وان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ك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يص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ع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د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عت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وز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دون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ك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اه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ثقا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اي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تعر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ثل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تسا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ض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ستخفا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د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ز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لام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حسبو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ع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ش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صري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لسا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ريح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ان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دل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خف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ج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رض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ق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ث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تض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ضاف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ائك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جز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بي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ئ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ز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ز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ر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صطف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ز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ظ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ر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ر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ا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نتف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تطب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غ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تحس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ط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ز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ق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ر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ج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زي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ن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قتض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ط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أل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ث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دو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ي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د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قد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ك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ش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و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ح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صيب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خ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هز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س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خر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س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ط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تي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ه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ء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صح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ا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فق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ير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فق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ن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ض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ؤد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ب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ن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وت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طأ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ن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ت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ب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ف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د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ح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احتس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ق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عظ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بس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ك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و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ض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س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ج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ك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سف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ر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ش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ف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شف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خط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ط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شه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ي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ا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حتج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غ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عت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ج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ت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ط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ن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ز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ض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د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خ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ق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و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حق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فت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ط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ج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يج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د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ق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أند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ت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فا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ف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حت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حت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ر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صو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ب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رات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ز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صا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ش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و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شه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طئ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شه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ا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حتج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خط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وج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دي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به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ف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در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إف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صن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ق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ض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أ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ص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ب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ن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أد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س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ض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سو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قذ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اس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ث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حتج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ق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است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ر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خ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ض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ر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ق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ح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جاز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مياط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س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ا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ب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ع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به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ذ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ور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وخ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ف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ئ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هاجر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خ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ل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كا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حتج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است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اف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جا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استشه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ت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ا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كس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آ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تقد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طل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ج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ر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ثت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رض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ي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ر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اب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أ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ر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است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غ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ش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ه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عتب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مثي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فت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ل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ت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ت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صن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م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ص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قت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خل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ق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ر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ق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ض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ن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سقل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م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ي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سلي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غ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م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ند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ؤمن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ف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غض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ض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دي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ز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واو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د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ز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غائ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ك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أ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ت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طا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ت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وا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طرأ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ش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م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ضاف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ت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د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س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دائ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ذا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تد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ي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ؤ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ان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ش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ع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ح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ن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م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زر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خف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ظا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ا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ه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ل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اص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حق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ائ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ج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س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ه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ل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س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ط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ص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ضع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رفت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ول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دراكه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ط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ه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لب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ض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ا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خص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ض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دلا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و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كث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ف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طلق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سن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ف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مائ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ل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ق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ذ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ر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ذاك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رو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عا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ا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فت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ط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ت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لا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د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ط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ث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يستغ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تو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ن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ا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اع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ا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ك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ز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ي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ز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س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رف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ش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ز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تر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س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غ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بائ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س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ا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دمو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ر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ق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ي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ر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م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بخا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س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ئش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"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ي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يئ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را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س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اوز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يئ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بر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س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بر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ا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و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و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ج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س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جا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خ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ث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طبر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ع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ل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ي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ر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لسلط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ت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ف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ف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الب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ت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ف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س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ط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د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ظه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س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ف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اج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ؤخذ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فو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أ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ت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ظاه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ف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ج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ائ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جوا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و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ظه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ل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إق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ح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غ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غر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ب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صو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ج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ت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ف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ف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سلم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ت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صا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رط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به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MS Mincho;ＭＳ 明朝" w:cs="Simplified Arabic"/>
          <w:sz w:val="32"/>
          <w:szCs w:val="32"/>
          <w:rtl w:val="true"/>
        </w:rPr>
        <w:t>. 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بدء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ش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وص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ط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س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رق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مرأ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ط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نظ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ب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ط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د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ل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نتهى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د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حتج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ا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س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صن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ا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ح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ك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"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MS Mincho;ＭＳ 明朝" w:cs="Simplified Arabic"/>
          <w:sz w:val="32"/>
          <w:szCs w:val="32"/>
          <w:rtl w:val="true"/>
        </w:rPr>
        <w:t xml:space="preserve">"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ظ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ئ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ن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ع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ا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ال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ج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صو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ث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رس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س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د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ج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ز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ا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ف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ي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تدل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صو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ا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فتي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ند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س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ن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سب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ثب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ذ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يض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ذ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نص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نس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صو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صف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ح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أليف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ه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ن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و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ان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د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ا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حده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د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اب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آ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ق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جاو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ان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الف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تا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ن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ر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هذ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صر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اع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ق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دا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ف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نابل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ركش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محر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ش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حص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وعبت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ينب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وع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ه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ا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لاث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ش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ز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طائ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ثبت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حيح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آث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ث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ف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عو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ب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ز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ل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خل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ع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ا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ذ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تلا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صو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س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وم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دل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س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ن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وا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ثم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ع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صو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تلا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ري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إز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سا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ق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يضا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د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ط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ط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ألي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الك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لا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قو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م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رد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ا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قر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يضاح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ا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ا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س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أتتب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و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ق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شروح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و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ذكره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ب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&lt;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</w:rPr>
        <w:t>0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عتن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تفص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ق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فع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تض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كث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ت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طلا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ف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ض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به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رد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ب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عقب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تب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راغ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ردها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تبع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لفا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جاب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تفا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ختلا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ت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افق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شترط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ف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ستهز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رنا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تو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ذاه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ق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ا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ذه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ف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وائ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ق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آخ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لفا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كف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كثر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م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خ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ف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نح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ت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ين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ض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بع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راف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ن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ختلف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ؤي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ي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رؤ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كث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ف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وو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فر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حد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ق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يا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ص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تكف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ز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فر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ع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صو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ن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ش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غي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براه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ره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ناول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ئ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ر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ا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ش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ئ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د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وسى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ع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ر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م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ين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ح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ث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ائ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حل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ينه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امذ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غو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ا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رآ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اق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نيو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د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ض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ح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هم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ئ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فا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ض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ه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ج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ئ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ا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نع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ب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وعاظ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جالس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ف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تم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ا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نس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جري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م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ظه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ام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ز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ب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ح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ظ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ا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ضر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أخذ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د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لي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غب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اع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ف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قول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ن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نشدون</w:t>
      </w:r>
      <w:r>
        <w:rPr>
          <w:rFonts w:eastAsia="MS Mincho;ＭＳ 明朝" w:cs="Simplified Arabic"/>
          <w:sz w:val="32"/>
          <w:szCs w:val="32"/>
          <w:rtl w:val="true"/>
        </w:rPr>
        <w:t>:</w:t>
      </w:r>
    </w:p>
    <w:p>
      <w:pPr>
        <w:pStyle w:val="PlainText"/>
        <w:bidi w:val="1"/>
        <w:ind w:left="0" w:right="0" w:hanging="0"/>
        <w:jc w:val="center"/>
        <w:rPr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بأغن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ب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ع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*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ب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ؤ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عى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MS Mincho;ＭＳ 明朝" w:cs="Simplified Arabic"/>
          <w:sz w:val="32"/>
          <w:sz w:val="32"/>
          <w:szCs w:val="32"/>
          <w:rtl w:val="true"/>
        </w:rPr>
        <w:t>وفي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س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غن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وقه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ث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تعظ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؟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ج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ب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ط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ذ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خب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واب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روفه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د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ن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ت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م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ط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عظ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ل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دور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ذكرو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ك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خز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لحم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لشاة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rFonts w:eastAsia="MS Mincho;ＭＳ 明朝" w:cs="Simplified Arabic"/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هي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و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ر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با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ه</w:t>
      </w:r>
      <w:r>
        <w:rPr>
          <w:rFonts w:eastAsia="MS Mincho;ＭＳ 明朝" w:cs="Simplified Arabic"/>
          <w:sz w:val="32"/>
          <w:szCs w:val="32"/>
          <w:rtl w:val="true"/>
        </w:rPr>
        <w:t xml:space="preserve">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ح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و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ؤذ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ح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ب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مو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MS Mincho;ＭＳ 明朝" w:cs="Simplified Arabic"/>
          <w:sz w:val="32"/>
          <w:szCs w:val="32"/>
          <w:rtl w:val="true"/>
        </w:rPr>
        <w:t>: 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ؤذ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س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ية</w:t>
      </w:r>
      <w:r>
        <w:rPr>
          <w:rFonts w:eastAsia="MS Mincho;ＭＳ 明朝" w:cs="Simplified Arabic"/>
          <w:sz w:val="32"/>
          <w:szCs w:val="32"/>
          <w:rtl w:val="true"/>
        </w:rPr>
        <w:t>).</w:t>
      </w:r>
    </w:p>
    <w:p>
      <w:pPr>
        <w:pStyle w:val="PlainText"/>
        <w:bidi w:val="1"/>
        <w:ind w:left="0" w:right="0" w:hanging="0"/>
        <w:jc w:val="both"/>
        <w:rPr/>
      </w:pPr>
      <w:r>
        <w:rPr>
          <w:rFonts w:eastAsia="Courier New" w:cs="Courier New"/>
          <w:sz w:val="32"/>
          <w:szCs w:val="32"/>
          <w:rtl w:val="true"/>
        </w:rPr>
        <w:t xml:space="preserve">     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غن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ز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خلاف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تن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ر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ق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ز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د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شه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فقه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فا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ك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روء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هاد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طو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نهاج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ص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نقي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اع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عز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ام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ط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ت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حو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بد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صوص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و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لق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ذكر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كت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طيف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ا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شي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ن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هلي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ر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ا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ط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م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ياب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نهر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م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يخ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ق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د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مع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اخ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تم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ك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ج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ت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إه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بغ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ل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ئ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اد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لو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صفت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خرج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ها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فظ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شيح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صل</w:t>
      </w:r>
      <w:r>
        <w:rPr>
          <w:rFonts w:eastAsia="MS Mincho;ＭＳ 明朝" w:cs="Simplified Arabic"/>
          <w:sz w:val="32"/>
          <w:szCs w:val="32"/>
          <w:rtl w:val="true"/>
        </w:rPr>
        <w:t xml:space="preserve">):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مار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وض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دلي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ص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نت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ضغائ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اط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ض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ع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صي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شن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ضر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ي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ق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أنبياء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بك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ار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اص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ال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ق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ث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ن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الحين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دل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اص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ي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دت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ئ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رب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شر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لف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حي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خش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ؤل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رك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صماء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صم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صم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ذ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ذ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يثي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ذ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ص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صمائ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خاصم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ض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جمي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PlainText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Courier New" w:cs="Courier New"/>
          <w:sz w:val="32"/>
          <w:szCs w:val="32"/>
          <w:rtl w:val="true"/>
        </w:rPr>
        <w:t xml:space="preserve">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أل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ج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نك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ض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د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لط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وافق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ب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حل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ج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و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نا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لا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لا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ر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ي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ص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ف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ا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د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ن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رس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ك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قر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سببته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ص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فت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سوق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جواز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MS Mincho;ＭＳ 明朝" w:cs="Simplified Arabic"/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 xml:space="preserve">-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حو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ائ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ع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س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جن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ف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ح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صل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خ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ع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ت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ظ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نا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ل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بال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استغف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حث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ر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أ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صد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ت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تق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وج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است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ثرة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س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ذك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صم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ث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ج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وج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رد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ظاه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قيق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با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متث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لع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ب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با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يا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ب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ئ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ا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ل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ع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ئ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ت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ظ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عز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سلم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ع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ز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ئ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غ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نته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قتل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ت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خ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عو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طيع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رس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إ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كافرين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ع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Cs w:val="32"/>
          <w:rtl w:val="true"/>
        </w:rPr>
        <w:t>(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ر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ؤم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حكمو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ش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ي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د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فس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رج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ض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يسلم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تسليما</w:t>
      </w:r>
      <w:r>
        <w:rPr>
          <w:rFonts w:eastAsia="MS Mincho;ＭＳ 明朝" w:cs="Simplified Arabic"/>
          <w:sz w:val="32"/>
          <w:szCs w:val="32"/>
          <w:rtl w:val="true"/>
        </w:rPr>
        <w:t xml:space="preserve">)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حك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ج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ض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يحك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قت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س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شهو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ه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دم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ع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مع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ي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ص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فس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ظ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مس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عتق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علم</w:t>
      </w:r>
      <w:r>
        <w:rPr>
          <w:rFonts w:eastAsia="MS Mincho;ＭＳ 明朝" w:cs="Simplified Arabic"/>
          <w:sz w:val="32"/>
          <w:szCs w:val="32"/>
          <w:rtl w:val="true"/>
        </w:rPr>
        <w:t xml:space="preserve">.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خط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قبح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إفت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إباح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مقا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ن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سبب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ق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ب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عز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ع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بليغ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ضر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حب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أ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باح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نا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قول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مرت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خر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و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غر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رتك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حر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ستحلا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ص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ملائ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تص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ب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أ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أنبي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عل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س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عصوم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إ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بالشر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ي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سا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مسأ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ستحي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أصل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الجو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رد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رج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ز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هج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الت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إنا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/>
          <w:sz w:val="32"/>
          <w:sz w:val="32"/>
          <w:szCs w:val="32"/>
          <w:rtl w:val="true"/>
        </w:rPr>
        <w:t>والإقلا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6:40:00Z</dcterms:created>
  <dc:creator>H.Kad</dc:creator>
  <dc:description/>
  <cp:keywords/>
  <dc:language>en-US</dc:language>
  <cp:lastModifiedBy>H.Kad</cp:lastModifiedBy>
  <dcterms:modified xsi:type="dcterms:W3CDTF">2004-12-13T16:42:00Z</dcterms:modified>
  <cp:revision>1</cp:revision>
  <dc:subject/>
  <dc:title>تنزيه الأنبياء عن تسفيه الأغبياء</dc:title>
</cp:coreProperties>
</file>